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SETEMBRO/2016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he Municipal Irmã Dul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AS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E CASA DOS SONHOS – Marcos Freire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im Escola Casinha Feli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égio Tia Margarida – MF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égio Plaza - Piab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O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LA LUZ DO SABER – MF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ORIA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 xml:space="preserve">Notas Explicativas: A Empresa concessionária DESO será notificada para realizar melhorias na qualidade da água nos locais onde apresentaram ALTO ÍNDICE DE CLORO. O não cumprimento acarretará em sanções administrativas a Empresa responsável  conforme TAC do Ministério Público Estadual entre Vigilância Sanitária-SINODONTO e DESO.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37:00Z</dcterms:created>
  <dc:creator>Aparecido</dc:creator>
  <dc:description/>
  <cp:keywords/>
  <dc:language>en-US</dc:language>
  <cp:lastModifiedBy>saude</cp:lastModifiedBy>
  <cp:lastPrinted>2015-11-09T07:35:00Z</cp:lastPrinted>
  <dcterms:modified xsi:type="dcterms:W3CDTF">2016-10-21T23:37:00Z</dcterms:modified>
  <cp:revision>2</cp:revision>
  <dc:subject/>
  <dc:title/>
</cp:coreProperties>
</file>