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JULHO/2015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 xml:space="preserve">Notas Explicativas: Devido a interdição da central de análises do LACEN nos meses de junho, julho e agosto de 2015 não houve coletas, segundo informações do LACEN através de Ofício enviado a SMS a interdição se deu por conta das fortes chuvas ocasionando graves avarias no telhado do laboratório.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18:00Z</dcterms:created>
  <dc:creator>Aparecido</dc:creator>
  <dc:description/>
  <cp:keywords/>
  <dc:language>en-US</dc:language>
  <cp:lastModifiedBy>saude</cp:lastModifiedBy>
  <cp:lastPrinted>2015-03-01T19:23:00Z</cp:lastPrinted>
  <dcterms:modified xsi:type="dcterms:W3CDTF">2016-05-03T15:18:00Z</dcterms:modified>
  <cp:revision>2</cp:revision>
  <dc:subject/>
  <dc:title/>
</cp:coreProperties>
</file>