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MAI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E JUSCELINO KUBISTSCHEK JOAO AL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DIAL JOAO A. FIL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 EDUCACIONAL N SRA DA GL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CEME – MARCOS FREIR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E TIA ALINER – MF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60000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ÃO LUCAS – MF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A Empresa concessionária DESO será notificada para realizar melhorias na qualidade da água nos locais onde apresentaram ALTO ÍNDICE DE CLORO. O não cumprimento acarretará em sanções administrativas a Empresa responsável  conforme TAC do Ministério Público Estadual entre Vigilância Sanitária-SINODONTO e DES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9:00Z</dcterms:created>
  <dc:creator>Aparecido</dc:creator>
  <dc:description/>
  <dc:language>en-US</dc:language>
  <cp:lastModifiedBy>Vig. Sanitária 01</cp:lastModifiedBy>
  <cp:lastPrinted>2015-03-01T09:23:00Z</cp:lastPrinted>
  <dcterms:modified xsi:type="dcterms:W3CDTF">2017-07-05T16:29:00Z</dcterms:modified>
  <cp:revision>2</cp:revision>
  <dc:subject/>
  <dc:title/>
</cp:coreProperties>
</file>