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MARÇO/2015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0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 S OTAVIANA MATO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j. Marcos Freire 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2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0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E Gilberto Freire 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2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07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. S PORTO GRAND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. Porto Gran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2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ORIA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0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rdim de Infância Pequena Fa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Gran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2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0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dministrativo José Do Prado Fran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2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0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 M Diva Maria Correia- Fernando Coll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2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 xml:space="preserve">Notas Explicativas: A Empresa concessionária DESO será notificada para realizar melhorias na qualidade da água nos locais onde apresentaram ALTO ÍNDICE DE CLORO. O não cumprimento acarretará em sanções administrativas a Empresa responsável  conforme TAC do Ministério Público Estadual entre Vigilância Sanitária-SINODONTO e DESO.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43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5-09-09T13:51:00Z</dcterms:modified>
  <cp:revision>3</cp:revision>
  <dc:subject/>
  <dc:title/>
</cp:coreProperties>
</file>