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NOVEMBRO/2015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M JOSE DO PRADO FRAN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1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 ALBERT SABIN MF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1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GISUCOS – DIST INDUSTRI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1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DE ESPECIALIDADES F COL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S TANCREDO NE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E JORGE AM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A Empresa concessionária DESO será notificada para realizar melhorias na qualidade da água nos locais onde apresentaram desvios nos padrões de Potabilidade estabelecidos pela Portaria 2914/2011. O não cumprimento acarretará em sanções administrativas a Empresa responsável  conforme TAC do Ministério Público Estadual entre Vigilância Sanitária-SINODONTO e DES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5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35:00Z</dcterms:modified>
  <cp:revision>2</cp:revision>
  <dc:subject/>
  <dc:title/>
</cp:coreProperties>
</file>