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OUTUBRO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599"/>
        <w:gridCol w:w="1276"/>
        <w:gridCol w:w="1236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1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PEDRO MOREIRA -TAIÇ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/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1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EDUARDO VIANA – T F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/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1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JOSEFA DE SANTANA -GUAJA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1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E JULIA TELES CONJ JAR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1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E PROF LEÃO MAGNO BRASIL -J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O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1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LUCIANO CABRAL GUAJ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ORIA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06:00Z</dcterms:created>
  <dc:creator>Aparecido</dc:creator>
  <dc:description/>
  <cp:keywords/>
  <dc:language>en-US</dc:language>
  <cp:lastModifiedBy>saude</cp:lastModifiedBy>
  <cp:lastPrinted>2015-11-09T07:35:00Z</cp:lastPrinted>
  <dcterms:modified xsi:type="dcterms:W3CDTF">2016-12-29T23:51:00Z</dcterms:modified>
  <cp:revision>3</cp:revision>
  <dc:subject/>
  <dc:title/>
</cp:coreProperties>
</file>