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139065</wp:posOffset>
            </wp:positionV>
            <wp:extent cx="1190625" cy="110553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NOSSA SENHORA DO SOCOR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A MUNICIPAL DE SAÚDE- VIGILÂNCIA SANITÁRIA</w:t>
      </w:r>
    </w:p>
    <w:p>
      <w:pPr>
        <w:pStyle w:val="Normal"/>
        <w:jc w:val="center"/>
        <w:rPr/>
      </w:pPr>
      <w:r>
        <w:rPr>
          <w:b/>
        </w:rPr>
        <w:t>RELATÓRIO CONSOLIDADO DAS AMOSTRAS DE ÁGUA DO MUNICIPIO REALIZADAS EM OUTUBRO/2015</w:t>
      </w:r>
      <w:r>
        <w:rPr/>
        <w:t>.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5"/>
        <w:gridCol w:w="2422"/>
        <w:gridCol w:w="1278"/>
        <w:gridCol w:w="1411"/>
        <w:gridCol w:w="1127"/>
        <w:gridCol w:w="978"/>
        <w:gridCol w:w="1541"/>
        <w:gridCol w:w="1404"/>
        <w:gridCol w:w="812"/>
        <w:gridCol w:w="985"/>
        <w:gridCol w:w="13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AMOST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CAL DA COLET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LE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0,2 – 2,0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OURE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1,5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,0 – 9,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. TOTA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usent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. TERM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usente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15,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bide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&lt; 5,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</w:t>
            </w:r>
          </w:p>
        </w:tc>
      </w:tr>
      <w:tr>
        <w:trPr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600028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 POV CALUMB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0/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ESEN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NSATISFATÓIR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600029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 RURAL POV CALUMB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0/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ESEN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NSATISFATÓR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600029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 M PARQUE SÃO JOS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10/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TISFATÓRIA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60003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 S TAIÇOCA DE FOR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0/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NSATISFATÓR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60003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MANOEL CUNHA  MF I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0/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TISFATÓR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600030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 E ZUMBI DOS PALMARE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0/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EN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TISFATÓRIA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  <w:t xml:space="preserve">Notas Explicativas: A Empresa concessionária DESO será notificada para realizar melhorias na qualidade da água nos locais onde apresentaram desvios nos padrões de Potabilidade estabelecidos pela Portaria 2914/2011. O não cumprimento acarretará em sanções administrativas a Empresa responsável  conforme TAC do Ministério Público Estadual entre Vigilância Sanitária-SINODONTO e DESO.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/>
        <w:t>LEGENDAS:</w:t>
        <w:tab/>
      </w:r>
    </w:p>
    <w:p>
      <w:pPr>
        <w:pStyle w:val="Normal"/>
        <w:spacing w:lineRule="auto" w:line="240" w:before="0" w:after="0"/>
        <w:rPr/>
      </w:pPr>
      <w:r>
        <w:rPr/>
        <w:t>US – Unidade de Saúde</w:t>
      </w:r>
    </w:p>
    <w:p>
      <w:pPr>
        <w:pStyle w:val="Normal"/>
        <w:spacing w:lineRule="auto" w:line="240" w:before="0" w:after="0"/>
        <w:rPr/>
      </w:pPr>
      <w:r>
        <w:rPr/>
        <w:t>EM – Escola Municipal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>EE – Escola Estadual</w:t>
      </w:r>
    </w:p>
    <w:p>
      <w:pPr>
        <w:pStyle w:val="Normal"/>
        <w:spacing w:lineRule="auto" w:line="240" w:before="0" w:after="0"/>
        <w:rPr/>
      </w:pPr>
      <w:r>
        <w:rPr/>
        <w:t>NR – Não realizada.</w:t>
      </w:r>
    </w:p>
    <w:p>
      <w:pPr>
        <w:pStyle w:val="Normal"/>
        <w:spacing w:lineRule="auto" w:line="240" w:before="0" w:after="0"/>
        <w:rPr/>
      </w:pPr>
      <w:r>
        <w:rPr/>
        <w:t>NA- Não Analisada.</w:t>
      </w:r>
    </w:p>
    <w:sectPr>
      <w:type w:val="nextPage"/>
      <w:pgSz w:orient="landscape" w:w="16838" w:h="11906"/>
      <w:pgMar w:left="851" w:right="82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19:00Z</dcterms:created>
  <dc:creator>Aparecido</dc:creator>
  <dc:description/>
  <cp:keywords/>
  <dc:language>en-US</dc:language>
  <cp:lastModifiedBy>saude</cp:lastModifiedBy>
  <cp:lastPrinted>2015-03-01T19:23:00Z</cp:lastPrinted>
  <dcterms:modified xsi:type="dcterms:W3CDTF">2016-05-03T16:19:00Z</dcterms:modified>
  <cp:revision>2</cp:revision>
  <dc:subject/>
  <dc:title/>
</cp:coreProperties>
</file>